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5 ма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нтного выявления НВsAg. Предназначен для иммуноферментного выявления поверхностного антигена вируса гепатита В (HBsAg) в сыворотке (плазме) крови, препаратах крови человека (иммуноглобулины, интерфероны, криопреципитат, альбумин). Набор рассчитан на проведение 96 (12×8) анализов, включая контроли. Набор предназначен для ручной постановки анализа (предусмотрено дробное использование набора по одному стрип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нтного выявления иммуноглобулинов классов G и M к вирусу гепатита С. Предназначен для выявления иммунноглобулинов классов G и M к вирусу гепатита С в сыворотке (плазме) крови человека и препаратах крови человека (иммуноглобулины, интерфероны, криопреципитат, альбумин) методом иммуноферментного анализа. Набор рассчитан на проведение 96 (12×8) анализов, включая контроли (по 4 лунки в каждой постановке). Набор предназначен для ручной постановки анализа (предусмотрено дробное использование набора по одному стрипу). Возможно использование набора в автоматических ИФА-анализаторах открыт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2 ма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2 ма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5:00Z</dcterms:created>
  <dc:creator>Алия</dc:creator>
  <dc:description/>
  <cp:keywords/>
  <dc:language>en-US</dc:language>
  <cp:lastModifiedBy>Настя</cp:lastModifiedBy>
  <cp:lastPrinted>2020-01-21T15:56:00Z</cp:lastPrinted>
  <dcterms:modified xsi:type="dcterms:W3CDTF">2020-05-05T12:02:00Z</dcterms:modified>
  <cp:revision>11</cp:revision>
  <dc:subject/>
  <dc:title>Директору</dc:title>
</cp:coreProperties>
</file>